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дополнительных обстоятельствах для признания граждан нуждающимися в социальном обслуживании (с изменениями на 14 декабря 2016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НОВОСИБИРСКОЙ ОБЛАСТИ</w:t>
        <w:br/>
        <w:br/>
        <w:t>ПОСТАНОВЛЕНИЕ</w:t>
        <w:br/>
        <w:br/>
        <w:t>от 04 август 2014 года N 312-п</w:t>
        <w:br/>
        <w:br/>
        <w:br/>
        <w:t>О дополнительных обстоятельствах для признания граждан нуждающимися в социальном обслуживан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4 декабря 2016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 пунктом 8 части 1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15 Федерального закона от 28.12.2013 N 4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«Об основах социального обслуживания граждан в Российской Федерации» Правительство Новосибирской области </w:t>
        <w:br/>
        <w:br/>
        <w:t>п о с т а н о в л я е т:</w:t>
        <w:br/>
        <w:br/>
        <w:t>1. Дополнительными обстоятельствами для признания граждан нуждающимися в социальном обслуживании признаются:</w:t>
        <w:br/>
        <w:t>1) наличие посттравматических расстройств, в том числе психологических травм, полученных вследствие пережитых чрезвычайных ситуаций, и(или) наличие суицидальных намерений;</w:t>
        <w:br/>
        <w:t>2) утрата занимаемого жилого помещения вследствие чрезвычайных ситуаций;</w:t>
        <w:br/>
        <w:t>3) наличие проблем, связанных с социализацией у лиц, не достигших возраста двадцати трех лет, завершивших пребывание в организации для детей-сирот и детей, оставшихся без попечения родителей, а также у граждан (в том числе несовершеннолетних), освобожденных из учреждений уголовно-исполнительной системы Федеральной службы исполнения наказаний и вернувшихся из специальных учебно-воспитательных учреждений закрытого типа;(Подпункт в редакции, введенной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) назначение несовершеннолетнему уголовного наказания (в том числе условно), административного наказания, применение принудительных мер воспитательного воздействия;</w:t>
        <w:br/>
        <w:t>5) нарушение прав и законных интересов несовершеннолетних;</w:t>
        <w:br/>
        <w:t>6) наличие обстоятельств, вызывающих риск оставления родителем или иным законным представителем ребенка без попечения, а также риск искусственного прерывания женщиной беременности не по медицинским показаниям; </w:t>
        <w:br/>
        <w:t>7) наличие в семье ребенка с ограниченными возможностями здоровья;</w:t>
        <w:br/>
        <w:t>8) психическое и(или) физическое насилие в отношении женщин.</w:t>
        <w:br/>
        <w:t>9) необходимость проведения социальной реабилитации лица, потреблявшего наркотические средства или психотропные вещества в немедицинских целях, прошедшего курс лечения от наркомании и медицинскую реабилитацию.(Подпункт дополнительно введен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2. Контроль за исполнением настоящего постановления возложить на заместителя Губернатора Новосибирской области Титкова А.П.(Пункт в редакции, введенной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3. Настоящее постановление вступает в силу с 1 января 2015 г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ременно и.о.губернатора области</w:t>
        <w:br/>
        <w:t>В.Ф.Городец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2210" TargetMode="External"/><Relationship Id="rId3" Type="http://schemas.openxmlformats.org/officeDocument/2006/relationships/hyperlink" Target="http://docs.cntd.ru/document/465717413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65712210" TargetMode="External"/><Relationship Id="rId6" Type="http://schemas.openxmlformats.org/officeDocument/2006/relationships/hyperlink" Target="http://docs.cntd.ru/document/465717413" TargetMode="External"/><Relationship Id="rId7" Type="http://schemas.openxmlformats.org/officeDocument/2006/relationships/hyperlink" Target="http://docs.cntd.ru/document/4657174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4:00Z</dcterms:created>
  <dc:creator>user</dc:creator>
  <dc:description/>
  <dc:language>en-US</dc:language>
  <cp:lastModifiedBy>user</cp:lastModifiedBy>
  <dcterms:modified xsi:type="dcterms:W3CDTF">2019-01-15T06:15:00Z</dcterms:modified>
  <cp:revision>1</cp:revision>
  <dc:subject/>
  <dc:title>Постановление Правительства Новосибирской области от 4 августа 2014 года N 312-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630</vt:lpwstr>
  </property>
  <property fmtid="{D5CDD505-2E9C-101B-9397-08002B2CF9AE}" pid="5" name="_dlc_DocIdItemGuid">
    <vt:lpwstr>bc83b86f-0d87-4deb-8026-b0615316fcea</vt:lpwstr>
  </property>
  <property fmtid="{D5CDD505-2E9C-101B-9397-08002B2CF9AE}" pid="6" name="_dlc_DocIdUrl">
    <vt:lpwstr>http://social.novo-sibirsk.ru/SiteKCSON/sovKCSON/_layouts/DocIdRedir.aspx?ID=4N4HAA7SX3CC-209-630, 4N4HAA7SX3CC-209-630</vt:lpwstr>
  </property>
  <property fmtid="{D5CDD505-2E9C-101B-9397-08002B2CF9AE}" pid="7" name="parentSyncElement">
    <vt:lpwstr>84.0000000000000</vt:lpwstr>
  </property>
  <property fmtid="{D5CDD505-2E9C-101B-9397-08002B2CF9AE}" pid="8" name="Комментарии">
    <vt:lpwstr>"О дополнительных обстоятельствах для признания граждан нуждающимися в социальном обслуживании"
</vt:lpwstr>
  </property>
  <property fmtid="{D5CDD505-2E9C-101B-9397-08002B2CF9AE}" pid="9" name="Тема документа">
    <vt:lpwstr>5</vt:lpwstr>
  </property>
</Properties>
</file>